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149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0047-01-2024-006852-3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8 но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ПКО «ЦДУ» (ОГРН 5087746390353, ИНН 7730592401, юридический адрес: 117420, г. Москва, ул. Намёткина, д. 15, этаж 1, помещение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, ком. 01-06) </w:t>
      </w:r>
      <w:r>
        <w:rPr>
          <w:color w:val="FF0000"/>
          <w:sz w:val="24"/>
          <w:szCs w:val="24"/>
          <w:shd w:fill="FFFFFF" w:val="clear"/>
        </w:rPr>
        <w:t xml:space="preserve">к Воробьевой Алене Александровне (… года рождения, ИНН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потребительского займа № 7287353002 от 31.07.2023, заключенного с ООО МКК «ВЕРИТАС»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ПКО «ЦДУ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Воробьевой Алены Александровны в пользу </w:t>
      </w:r>
      <w:r>
        <w:rPr>
          <w:color w:val="FF0000"/>
        </w:rPr>
        <w:t>АО ПКО «ЦДУ»  задолженность по договору потребительского займа № 7287353002 от 31.07.2023, заключенного с ООО МКК «ВЕРИТАС»</w:t>
      </w:r>
      <w:r>
        <w:rPr>
          <w:color w:val="FF0000"/>
          <w:shd w:fill="FFFFFF" w:val="clear"/>
        </w:rPr>
        <w:t>, в размере 22885 рублей 00 копеек за период с 05.09.2023 по 13.02.2024, из которых: 9950 рублей 00 копеек – сумма основного долга, 12287 рублей 64 копейки – сумма начисленных и неуплаченных процентов, 647 рублей 36 копеек – штраф, 188 рублей 40 копеек – расходы на почтовые отправления, а также ра</w:t>
      </w:r>
      <w:r>
        <w:rPr>
          <w:color w:val="FF0000"/>
        </w:rPr>
        <w:t xml:space="preserve">сходы по оплате государственной пошлины в размере 886 рублей 55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